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PRINT reads any standard ASCII text file, and prints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form feeds.  There are six choices of printing forma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80 columns, to 160 columns of closely spaced superscri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 and quite 'User friendly'.  There i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nter codes to match your own printer. 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the manual) with most dot matrix printers and some "daisy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only in one mode) and requires (only) 192 K of memory and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192K of memory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 Insert disk and type GO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EXE  Introduction to 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 EXE  Squeeze Print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EXE  Simplified 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 DOC  Documentation for Squeez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